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  zasadnutia Obecného zastupiteľstva obce Oľdza, konaného dň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júna  2011 o 18,30 hod. v kancelárii OcÚ Oľdz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ítomní :     Ing. Mészáros Tibor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Klúcsik Csab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Kurák  Františ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Ing.  Mózes Ferenc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Nagy Ľudovít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Varga Ľudoví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. kontrolór obce : Ing. Sybila Szabóová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PROGRAM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Vyhodnotenie dňa dôchodcov</w:t>
      </w:r>
    </w:p>
    <w:p>
      <w:pPr>
        <w:pStyle w:val="Normal"/>
        <w:ind w:left="360" w:hanging="0"/>
        <w:jc w:val="both"/>
        <w:rPr/>
      </w:pPr>
      <w:r>
        <w:rPr/>
        <w:t>3.   O programe Leader</w:t>
      </w:r>
    </w:p>
    <w:p>
      <w:pPr>
        <w:pStyle w:val="Normal"/>
        <w:ind w:left="360" w:hanging="0"/>
        <w:jc w:val="both"/>
        <w:rPr/>
      </w:pPr>
      <w:r>
        <w:rPr/>
        <w:t>4.   Novelizácia zákona č. 253/1994 – stanovenie platu starostu obce</w:t>
      </w:r>
    </w:p>
    <w:p>
      <w:pPr>
        <w:pStyle w:val="Normal"/>
        <w:ind w:left="360" w:hanging="0"/>
        <w:jc w:val="both"/>
        <w:rPr/>
      </w:pPr>
      <w:r>
        <w:rPr/>
        <w:t>5.   Záverečný účet obce Oľdza za rok 2010</w:t>
      </w:r>
    </w:p>
    <w:p>
      <w:pPr>
        <w:pStyle w:val="Normal"/>
        <w:ind w:left="360" w:hanging="0"/>
        <w:jc w:val="both"/>
        <w:rPr/>
      </w:pPr>
      <w:r>
        <w:rPr/>
        <w:t>6.   Rôzne</w:t>
      </w:r>
    </w:p>
    <w:p>
      <w:pPr>
        <w:pStyle w:val="Normal"/>
        <w:ind w:left="360" w:hanging="0"/>
        <w:jc w:val="both"/>
        <w:rPr/>
      </w:pPr>
      <w:r>
        <w:rPr/>
        <w:t>7.   Záv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KOVANIE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okovanie obecnej samosprávy otvoril a viedol starosta obce, po privítaní prítomných predniesol program rokovania, ktorý bol jednomyseľne schválený. Pretože na rokovaní boli prítomní všetci poslanci OZ  , rokovanie bolo uznášania schop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verovateľov zápisnice boli stanovení títo poslanci 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. Varga Ľudovít            2. Klúcsik Csa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 Vyhodnotenie dňa dôchodcov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ň dôchodcov sa konal podľa plánu dňa 27. mája 2011, z celkového počtu 65 dôchodcov sa tohto podujatia zúčasnilo 43 dôchodcov čo je 66 %-ná účasť.</w:t>
      </w:r>
    </w:p>
    <w:p>
      <w:pPr>
        <w:pStyle w:val="Normal"/>
        <w:jc w:val="both"/>
        <w:rPr/>
      </w:pPr>
      <w:r>
        <w:rPr/>
        <w:t>Starosta obce zhodnotil priebeh tohto večera, informoval prítomných o vynaložených nákladoch na zabezpečenie tejto akcie, celkové náklady činili 1984,47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>Uznesenie č. 18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becné zastupiteľstvo Oľdz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Berie na vedomie správu starostu obce o vyhodnotení dňa dôchodcov,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ktorý sa konal 27. mája 2011.</w:t>
      </w:r>
    </w:p>
    <w:p>
      <w:pPr>
        <w:pStyle w:val="Normal"/>
        <w:ind w:left="360" w:hanging="0"/>
        <w:jc w:val="center"/>
        <w:rPr/>
      </w:pPr>
      <w:r>
        <w:rPr/>
        <w:t>- 2 –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 xml:space="preserve">  </w:t>
      </w:r>
      <w:r>
        <w:rPr>
          <w:b/>
        </w:rPr>
        <w:t>O programe Leader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rosta obce informoval prítomných o plánovanom vyhlásení výzvy programu Leader MAS Agroprameň Lehnice, ktorého je naša obec členkou dňom 24.júna 2011 (v rámci Programu rozvoja vidieka). Naša obec sa môže uchádzať o fin. prostriedky do výšky 57 000,- € na rekonštrukciu obecných objektov spoločenského významu... . Obecné zastupiteľstvo sa rozhodlo tieto prostriedky použiť na rekonštrukciu budovy Obecného úra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Uznesenie č. 19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becné zastupiteľstvo Oľ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a/ Berie na vedomie informáciu o vyhlásení výzvy MAS Agroprameň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v rámci programu Leader - Obnova a rozvoj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b/ Doporučuje starostovi obce zúčastniť sa projektu v rámci výzvy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MAS Agroprameň-Priorita 1 Obnova a rozvoj obcí, rekonštruk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cia a modernizácia objektov spoločenského významu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Prostriedky použiť na rekonštrukciu budovy Obecného úradu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  Novelizácia zákona č. 253/1994 – stanovenie platu starostu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tarosta obce informoval prítomných o  novelizácii zákona č. 253/1994 o právnom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tavení  a platových pomeroch starostov obcí a primátorov miest ,ktorá je účinná dň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júna 2011. Podľa § 8a zákona je nutné do konca mesiaca jún plat starostu  uviesť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úladu s touto novelo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</w:rPr>
        <w:t>Uznesenie č. 20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Obecné zastupiteľstvo Oľ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tanovuje plat starostu obce Oľdza v súlade s novelou zákona č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253/1994 o právnom postavení a platových pomeroch starostov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bcí a primátorov miest, ktorá je účinná od 1. júna 2011 takto 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Hrubý plat podľa zákona 769 x 1,49 = 1145,81. Zvýšenie podľa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§ 4 ods. 2 schválené obecným zastupiteľstvom o 50 %  - celkov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hrubý plat starostu je 1719 €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  Záverečný účet obce Oľdza za rok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Obecné zastupiteľstvo prerokovalo materiál predložený starostom obce – Záverečn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účet obce za rok 2010. Kompletný materiál obdržali poslanci aj s pozvánkami n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nešné rokovanie OZ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Uznesenie č. 21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Obecné zastupiteľstvo Oľ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/>
        <w:t>a</w:t>
      </w:r>
      <w:r>
        <w:rPr>
          <w:b/>
        </w:rPr>
        <w:t xml:space="preserve">/ </w:t>
      </w:r>
      <w:r>
        <w:rPr/>
        <w:t>Berie na vedomie stanovisko hlavnej kontrolórky k závereč-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nému účtu obce Oľdza z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b/ Schvaľuje záverečný účet obce a celoročné hospodárenie bez výhrad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c/ Použitie úverových zdrojov vo výške 150909 € a peňažných fondov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obce vo výške 36798 € na usporiadanie schodku rozpočtového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hospodárenia za rok 2010 a pridelenie zostatku finančných operácií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vo výške 29346 € do peňažných fondov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6. 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Uznesenie č. 22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becné zastupiteľstvo Oľ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/>
        <w:t>Doporučuje starostovi obce zvolať potencionálnych rybárov obc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v súvislosti s osudom jazera na Hubickej ceste, so zámerom poskytnúť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toto jazero miestnym rybárom do bezplatného nájmu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Uznesenie č. 23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becné zastupiteľstvo Oľ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>Schvaľuje v rámci odpadového hospodárenia obce Oľdza zaviesť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120 litrové plastové nádoby na komunálny odpad 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zabezpečiť zámenu a prideľovani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dpadových nádob obyvateľom obce takto 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1 ks 120 lit. nádoba pre domácnosti s počtom do  2. osôb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1 ks 240 lit. nádoba pre domácnosti s počtom od 3. do 4. osôb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1 ks 120 lit. + 1 ks 240 lit.nádoba pre domácnosti s počtom od 5. do 6. osôb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 ks 240 lit.  nádoba pre domácnosti s počtom od 7. do 8. osôb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4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znesenie č. 24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becné zastupiteľstvo Oľ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/>
        <w:t xml:space="preserve"> </w:t>
      </w:r>
      <w:r>
        <w:rPr/>
        <w:t>Doporučuje starostovi obce vzhľadom na potrebu zabezpečeni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úveru na rekonštrukciu budovy OcÚ v rámci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ogramu Leader,  nezorganizovať v roku 2011 Deň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znesenie č. 25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becné zastupiteľstvo Oľ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>Schvaľuje návrh plánu kontrolnej činnosti hlavnej kontrolórky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na II. pol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Uznesenie č. 26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becné zastupiteľstvo Oľ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>Berie na vedomie informáciu starostu obce o vytvorení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web stránky obce Oľdza na adrese www.oldza.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 xml:space="preserve">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5. 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áverom starosta obce poďakoval prítomným za účasť a rokovanie ukonč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ľdza 14. júna 2011                                              Ing. Tibor Mészáro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sz w:val="16"/>
        </w:rPr>
        <w:t>Uznesenie bolo jednohlasne schválené</w:t>
      </w: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Prerokovanie výsledkov kontroly Okresnej prokuratúry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 prečítal list okresnej prokuratúry č. Pd 116/09-3 z 28.10.2009 v ktorom prokuratúra poukazuje na chyby ktorých sme sa dopustili v súvislosti s vyrubovaním , vymáhaním dane z nehnuteľností a vôbec pri aplikácii Zákona č. 465/2008 Z.z. o miestnych daniach a miestnom poplatku za komunálne odpady a drobné stavebné odpady. Ide vlastne o upozornenie prokurátora a o navrhnutie opatrení, z ktorých vyplýva nutnosť prepracovania doteraz platného VZN v intenciách novely zákona č. 465/2008 Z.z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Uznesenie č. 29/200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Obecné zastupiteľstvo Oľdz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4" w:leader="none"/>
        </w:tabs>
        <w:jc w:val="both"/>
        <w:rPr/>
      </w:pPr>
      <w:r>
        <w:rPr/>
        <w:t xml:space="preserve">                                             </w:t>
      </w:r>
      <w:r>
        <w:rPr/>
        <w:t>a/ Berie na vedomie upozornenie Okresnej prokuratúr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4" w:leader="none"/>
        </w:tabs>
        <w:jc w:val="both"/>
        <w:rPr/>
      </w:pPr>
      <w:r>
        <w:rPr/>
        <w:t xml:space="preserve">                                                 </w:t>
      </w:r>
      <w:r>
        <w:rPr/>
        <w:t>č. Pd 116/09-3 zo dňa 28.10.200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4" w:leader="none"/>
        </w:tabs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4" w:leader="none"/>
        </w:tabs>
        <w:jc w:val="both"/>
        <w:rPr/>
      </w:pPr>
      <w:r>
        <w:rPr/>
        <w:t xml:space="preserve">                                             </w:t>
      </w:r>
      <w:r>
        <w:rPr/>
        <w:t xml:space="preserve">b/ Berie na vedomie návrh VZN č. 1/2009 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4" w:leader="none"/>
        </w:tabs>
        <w:jc w:val="both"/>
        <w:rPr/>
      </w:pPr>
      <w:r>
        <w:rPr/>
        <w:t xml:space="preserve">                                                 </w:t>
      </w:r>
      <w:r>
        <w:rPr/>
        <w:t xml:space="preserve">miestných daniach ,ktoré bud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4" w:leader="none"/>
        </w:tabs>
        <w:jc w:val="both"/>
        <w:rPr/>
      </w:pPr>
      <w:r>
        <w:rPr/>
        <w:t xml:space="preserve">                                                 </w:t>
      </w:r>
      <w:r>
        <w:rPr/>
        <w:t>po vyvesení na úradnej tabuli schválené na nasledujúco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4" w:leader="none"/>
        </w:tabs>
        <w:jc w:val="both"/>
        <w:rPr/>
      </w:pPr>
      <w:r>
        <w:rPr/>
        <w:t xml:space="preserve">                                                 </w:t>
      </w:r>
      <w:r>
        <w:rPr/>
        <w:t>zasadnutí OZ (14.decembra 2009)</w:t>
      </w:r>
    </w:p>
    <w:p>
      <w:pPr>
        <w:pStyle w:val="Normal"/>
        <w:tabs>
          <w:tab w:val="clear" w:pos="708"/>
          <w:tab w:val="left" w:pos="2844" w:leader="none"/>
        </w:tabs>
        <w:jc w:val="both"/>
        <w:rPr/>
      </w:pPr>
      <w:r>
        <w:rPr>
          <w:i/>
          <w:sz w:val="16"/>
        </w:rPr>
        <w:t>Uznesenie bolo schválené jednohlasne.</w:t>
      </w: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rganizačno-technické zabezpečenie Mikuláša 2009 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Prítomní sa dohodli, že poslanci OZ sa oblečú do mikulášských masiek a navštívia dňa</w:t>
      </w:r>
    </w:p>
    <w:p>
      <w:pPr>
        <w:pStyle w:val="Normal"/>
        <w:jc w:val="both"/>
        <w:rPr/>
      </w:pPr>
      <w:r>
        <w:rPr/>
        <w:t xml:space="preserve">5. decembra rodiny s maloletými deťmi a deťom s trvalým pobytom v obci Oľdza odovzdajú mikulášské balíčky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                                           </w:t>
      </w:r>
      <w:r>
        <w:rPr>
          <w:b/>
        </w:rPr>
        <w:t>Uznesenie č.30/200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>
          <w:b/>
          <w:b/>
        </w:rPr>
      </w:pPr>
      <w:r>
        <w:rPr/>
        <w:tab/>
        <w:t xml:space="preserve">    </w:t>
      </w:r>
      <w:r>
        <w:rPr>
          <w:b/>
        </w:rPr>
        <w:t>Obecné zastupiteľstvo Oľdz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>
          <w:b/>
        </w:rPr>
        <w:t xml:space="preserve">                                                  </w:t>
      </w:r>
      <w:r>
        <w:rPr/>
        <w:t>Schvaľuje vypožičanie masiek pre Mikuláša a dvo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/>
        <w:t xml:space="preserve">                                                  </w:t>
      </w:r>
      <w:r>
        <w:rPr/>
        <w:t xml:space="preserve">čertov ako aj zakúpenie darčekov –sladkostí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/>
        <w:t xml:space="preserve">                                                  </w:t>
      </w:r>
      <w:r>
        <w:rPr/>
        <w:t>pri príležitosti Mikuláša 2009 pre de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/>
        <w:t xml:space="preserve">                                                  </w:t>
      </w:r>
      <w:r>
        <w:rPr/>
        <w:t>s trvalým pobytom v obci Oľdza z rozpočtu obce.</w:t>
      </w:r>
    </w:p>
    <w:p>
      <w:pPr>
        <w:pStyle w:val="Normal"/>
        <w:tabs>
          <w:tab w:val="clear" w:pos="708"/>
          <w:tab w:val="left" w:pos="27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center"/>
        <w:rPr/>
      </w:pPr>
      <w:r>
        <w:rPr/>
        <w:t>- 3 –</w:t>
      </w:r>
    </w:p>
    <w:p>
      <w:pPr>
        <w:pStyle w:val="Normal"/>
        <w:tabs>
          <w:tab w:val="clear" w:pos="708"/>
          <w:tab w:val="left" w:pos="2736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5. Rôzne 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  <w:t>V tomto bode starosta obce  informoval poslancov o tom, že obec bola úspešná v dvoch výzvach o nenávratnú finančnú pomoc z fondov EU a to na rekonštrukciu detského ihriska a na výstavbu ciest v obci.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  <w:t>Tretia žiadosť o finančnú pomoc na rekonštrukciu verejného osvetlenia zatial nebola vyhodnotená.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  <w:t>Dve schválené pomoci obnášajú dohromady cca 4,2 mil. Sk. Upozornil však na potrebu finacovania 5 %-nej spoluúčasti z prostriedkov obce. Ďalej hovoril o tom , že na dobu kým tieto prostriedky budú poukázané z Ministerstva pôdohospodárstva SR do rozpočtu obce  obec bude nútená zobrať bankový úver na celú sumu včetne DPH. (DPH má byť preplatené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  <w:t xml:space="preserve">po skončení realizácie diela).   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                                           </w:t>
      </w:r>
      <w:r>
        <w:rPr>
          <w:b/>
        </w:rPr>
        <w:t>Uznesenie č.31/200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>
          <w:b/>
          <w:b/>
        </w:rPr>
      </w:pPr>
      <w:r>
        <w:rPr/>
        <w:tab/>
        <w:t xml:space="preserve">    </w:t>
      </w:r>
      <w:r>
        <w:rPr>
          <w:b/>
        </w:rPr>
        <w:t>Obecné zastupiteľstvo Oľdz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>
          <w:b/>
        </w:rPr>
        <w:t xml:space="preserve">                                                  </w:t>
      </w:r>
      <w:r>
        <w:rPr/>
        <w:t xml:space="preserve">Schvaľuje vybavenie preklenovacieho  úveru pre obec Oľdza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/>
        <w:t xml:space="preserve">                                                  </w:t>
      </w:r>
      <w:r>
        <w:rPr/>
        <w:t>na financovanie rekonštrukcie detského ihriska v čiastk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/>
        <w:t xml:space="preserve">                                                   </w:t>
      </w:r>
      <w:r>
        <w:rPr/>
        <w:t>...............EUR  +DPH ........ spolu ..................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6. 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áverom starosta obce poďakoval prítomným za účasť a rokovanie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ľdza 10.09. 2009                                                   Ing. Tibor Mészáro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0:00Z</dcterms:created>
  <dc:creator>Obecný úrad Oľdza</dc:creator>
  <dc:description/>
  <cp:keywords/>
  <dc:language>en-US</dc:language>
  <cp:lastModifiedBy>user1</cp:lastModifiedBy>
  <cp:lastPrinted>2011-06-24T07:59:00Z</cp:lastPrinted>
  <dcterms:modified xsi:type="dcterms:W3CDTF">2011-06-24T06:01:00Z</dcterms:modified>
  <cp:revision>6</cp:revision>
  <dc:subject/>
  <dc:title>ZÁPISNICA</dc:title>
</cp:coreProperties>
</file>