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  <w:t>Meno, priezvisko (názov) a adresa (sídlo) navrhov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bookmarkStart w:id="0" w:name="_Hlk33332821"/>
      <w:bookmarkStart w:id="1" w:name="_Hlk17717883"/>
      <w:r>
        <w:rPr/>
        <w:t>Obec Oľd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becný úra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ľdz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930 39 </w:t>
      </w:r>
      <w:bookmarkEnd w:id="1"/>
      <w:r>
        <w:rPr/>
        <w:t>Oľdza</w:t>
        <w:tab/>
      </w:r>
    </w:p>
    <w:p>
      <w:pPr>
        <w:pStyle w:val="Normal"/>
        <w:jc w:val="both"/>
        <w:rPr/>
      </w:pPr>
      <w:bookmarkEnd w:id="0"/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 ..........................dňa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Žiadosť o stavebné povolenie </w:t>
      </w:r>
      <w:r>
        <w:rPr>
          <w:b/>
          <w:u w:val="single"/>
        </w:rPr>
        <w:t>cestnej stavby</w:t>
      </w:r>
      <w:r>
        <w:rPr>
          <w:b/>
        </w:rPr>
        <w:t xml:space="preserve"> podľa § 58 zákona č. 50/1976 Zb. o územnom plánovaní a stavebnom poriadku (stavebný zákon) v znení neskorších zmien a doplnkov a podľa § 8 vyhlášky č. 453/2000 Z. z. na stavbu (novostavbu, prestavb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/>
      </w:pPr>
      <w:r>
        <w:rPr>
          <w:b/>
        </w:rPr>
        <w:t xml:space="preserve">1. Stavebník </w:t>
      </w:r>
      <w:r>
        <w:rPr/>
        <w:t xml:space="preserve"> ................................................................................................................................ ( meno, priezvisko, resp. názov a adresa, pri právnickej osobe jej sídlo, IČ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Druh, účel, miesto stavby </w:t>
      </w: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arcelné čísla a druhy (kultúry) stavebného pozemku podľa katastra nehnuteľností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</w:rPr>
        <w:tab/>
      </w:r>
      <w:r>
        <w:rPr>
          <w:bCs/>
          <w:sz w:val="16"/>
          <w:szCs w:val="16"/>
        </w:rPr>
        <w:t xml:space="preserve">(údaje sú uvedené na Liste vlastníctva alebo na katastrálnej mape – viď napr.: </w:t>
      </w:r>
      <w:hyperlink r:id="rId2">
        <w:r>
          <w:rPr>
            <w:rStyle w:val="InternetLink"/>
            <w:bCs/>
            <w:sz w:val="16"/>
            <w:szCs w:val="16"/>
          </w:rPr>
          <w:t>www.skgeodesy,sk</w:t>
        </w:r>
      </w:hyperlink>
      <w:r>
        <w:rPr>
          <w:bCs/>
          <w:sz w:val="16"/>
          <w:szCs w:val="16"/>
        </w:rPr>
        <w:t xml:space="preserve"> )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40" w:hanging="0"/>
        <w:jc w:val="both"/>
        <w:rPr/>
      </w:pPr>
      <w:r>
        <w:rPr/>
        <w:t xml:space="preserve">parcela číslo: ............................................................................................................................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/>
        <w:tab/>
        <w:tab/>
        <w:t xml:space="preserve">       </w:t>
      </w:r>
      <w:r>
        <w:rPr>
          <w:sz w:val="16"/>
          <w:szCs w:val="16"/>
        </w:rPr>
        <w:t xml:space="preserve">(uviesť čísla pozemkov hlavnej stavby a pozemkov, na ktorom budú napr. prípojky – napr. na odvodnenie)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/>
      </w:pPr>
      <w:r>
        <w:rPr/>
        <w:t xml:space="preserve">druh (kultúra): .......................................................................................................................... </w:t>
      </w:r>
    </w:p>
    <w:p>
      <w:pPr>
        <w:pStyle w:val="Normal"/>
        <w:ind w:left="240" w:hanging="0"/>
        <w:jc w:val="both"/>
        <w:rPr/>
      </w:pPr>
      <w:r>
        <w:rPr/>
        <w:tab/>
        <w:tab/>
        <w:tab/>
      </w:r>
      <w:r>
        <w:rPr>
          <w:bCs/>
          <w:sz w:val="16"/>
          <w:szCs w:val="16"/>
        </w:rPr>
        <w:t xml:space="preserve">(údaje sú uvedené na Liste vlastníctva alebo na katastrálnej mape – viď napr.:  </w:t>
      </w:r>
      <w:hyperlink r:id="rId3">
        <w:r>
          <w:rPr>
            <w:rStyle w:val="InternetLink"/>
            <w:bCs/>
            <w:sz w:val="16"/>
            <w:szCs w:val="16"/>
          </w:rPr>
          <w:t>www.skgeodesy,sk</w:t>
        </w:r>
      </w:hyperlink>
      <w:r>
        <w:rPr>
          <w:bCs/>
          <w:sz w:val="16"/>
          <w:szCs w:val="16"/>
        </w:rPr>
        <w:t xml:space="preserve"> )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katastrálne územie: .................................................................................................................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Zoznam parcelných čísiel susedných pozemkov podľa katastra nehnuteľností: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(vrátane pozemkov, na ktorých sú vedené prípojky)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/>
        <w:t xml:space="preserve">Parc.č ................ Kat. územie: ......................Kultúra:................... Vedená na LV č.:............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(LV = List vlastníctva) </w:t>
      </w:r>
    </w:p>
    <w:p>
      <w:pPr>
        <w:pStyle w:val="Normal"/>
        <w:ind w:firstLine="240"/>
        <w:jc w:val="both"/>
        <w:rPr/>
      </w:pPr>
      <w:r>
        <w:rPr/>
        <w:t xml:space="preserve">Parc.č ................ Kat. územie: ......................Kultúra:................... Vedená na LV č.:............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(LV = List vlastníctva) </w:t>
      </w:r>
    </w:p>
    <w:p>
      <w:pPr>
        <w:pStyle w:val="Normal"/>
        <w:ind w:firstLine="240"/>
        <w:jc w:val="both"/>
        <w:rPr/>
      </w:pPr>
      <w:r>
        <w:rPr/>
        <w:t xml:space="preserve">Parc.č ................ Kat. územie: ......................Kultúra:................... Vedená na LV č.:............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(LV = List vlastníctva) </w:t>
      </w:r>
    </w:p>
    <w:p>
      <w:pPr>
        <w:pStyle w:val="Normal"/>
        <w:ind w:firstLine="240"/>
        <w:jc w:val="both"/>
        <w:rPr/>
      </w:pPr>
      <w:r>
        <w:rPr/>
        <w:t xml:space="preserve">Parc.č ................ Kat. územie: ......................Kultúra:................... Vedená na LV č.:............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(LV = List vlastníctva) </w:t>
      </w:r>
    </w:p>
    <w:p>
      <w:pPr>
        <w:pStyle w:val="Normal"/>
        <w:ind w:firstLine="240"/>
        <w:jc w:val="both"/>
        <w:rPr/>
      </w:pPr>
      <w:r>
        <w:rPr/>
        <w:t xml:space="preserve">Parc.č ................ Kat. územie: ......................Kultúra:................... Vedená na LV č.:............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(LV = List vlastníctva) </w:t>
      </w:r>
    </w:p>
    <w:p>
      <w:pPr>
        <w:pStyle w:val="Normal"/>
        <w:ind w:firstLine="240"/>
        <w:jc w:val="both"/>
        <w:rPr/>
      </w:pPr>
      <w:r>
        <w:rPr/>
        <w:t xml:space="preserve">Parc.č ................ Kat. územie: ......................Kultúra:................... Vedená na LV č.:............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(LV = List vlastníctva)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/>
      </w:pPr>
      <w:r>
        <w:rPr/>
        <w:t xml:space="preserve">Pokiaľ stavebník nemá k pozemku vlastnícke právo, potom uvedie iné právo (uviesť aké ) : </w:t>
      </w:r>
      <w:r>
        <w:rPr>
          <w:sz w:val="16"/>
          <w:szCs w:val="16"/>
        </w:rPr>
        <w:t>viď § 139 ods. 1) stavebného zákona č. 50/1976 Zb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Cs/>
        </w:rPr>
        <w:t xml:space="preserve">Termín začatia stavby: ............................ Termín ukončenia stavby: ..............................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</w:t>
      </w:r>
      <w:r>
        <w:rPr>
          <w:bCs/>
          <w:sz w:val="16"/>
          <w:szCs w:val="16"/>
        </w:rPr>
        <w:t xml:space="preserve">(predpokladaný termín) 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 xml:space="preserve">Rozpočtový náklad stavby: .............................................. € </w:t>
      </w:r>
    </w:p>
    <w:p>
      <w:pPr>
        <w:pStyle w:val="Normal"/>
        <w:ind w:left="240" w:hanging="0"/>
        <w:jc w:val="both"/>
        <w:rPr/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Cs/>
        </w:rPr>
        <w:t>Údaje o spracovateľovi dokumentácie:</w:t>
      </w:r>
    </w:p>
    <w:p>
      <w:pPr>
        <w:pStyle w:val="Normal"/>
        <w:ind w:left="240" w:hanging="0"/>
        <w:jc w:val="both"/>
        <w:rPr/>
      </w:pPr>
      <w:r>
        <w:rPr/>
        <w:t>Projektovú dokumentáciu stavby vypracoval (uvedie sa osoba projektanta – autorizovaný architekt, autorizovaný stavebný inžinier, alebo osoba s príslušným odborným vzdelaní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Projektovú dokumentáciu vypracoval: ...................................................................................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meno, adresa)</w:t>
      </w:r>
    </w:p>
    <w:p>
      <w:pPr>
        <w:pStyle w:val="Normal"/>
        <w:ind w:left="240" w:hanging="0"/>
        <w:jc w:val="both"/>
        <w:rPr/>
      </w:pPr>
      <w:r>
        <w:rPr/>
        <w:t xml:space="preserve">Dátum, číslo povolenia resp. oprávnenia na projektovanie: .................................................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Spôsob uskutočnenia stavby: 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- dodávateľsky 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</w:r>
      <w:r>
        <w:rPr>
          <w:sz w:val="16"/>
          <w:szCs w:val="16"/>
        </w:rPr>
        <w:t>(presný názov, sídlo dodávateľa a jeho  IČO)</w:t>
      </w:r>
    </w:p>
    <w:p>
      <w:pPr>
        <w:pStyle w:val="Normal"/>
        <w:ind w:left="2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zn.: svojpomocou (dopravnú stavbu nie je možné realizovať svojpomocou) 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Meno, priezvisko, adresa a kvalifikácia: ................................................................................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napr. osvedčenie SKSI č.... alebo prehlásenie o praxi) </w:t>
        <w:tab/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240" w:hanging="2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7. Základné údaje o stavbe, jej členení, technickom a dopravnom riešení, budúcej prevádzke a jej vplyve na životné prostredie a súvisiacich opatren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b/>
        </w:rPr>
        <w:t xml:space="preserve">8. Zoznam a adresy účastníkov stavebného konania, ktorí sú stavebníkovi známi: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  <w:bCs/>
        </w:rPr>
        <w:t>Meno a presná adresa</w:t>
      </w:r>
      <w:r>
        <w:rPr/>
        <w:t xml:space="preserve"> ............................................................................................................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(uviesť adresu, na ktorú je možné doručovať úradné písomnosti)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/>
        <w:t>Parc.č. „C“</w:t>
      </w:r>
      <w:r>
        <w:rPr>
          <w:vertAlign w:val="superscript"/>
        </w:rPr>
        <w:t xml:space="preserve"> *)</w:t>
      </w:r>
      <w:r>
        <w:rPr/>
        <w:t xml:space="preserve"> „E“</w:t>
      </w:r>
      <w:r>
        <w:rPr>
          <w:vertAlign w:val="superscript"/>
        </w:rPr>
        <w:t xml:space="preserve"> *)</w:t>
      </w:r>
      <w:r>
        <w:rPr/>
        <w:t xml:space="preserve">..............., kat. územie: ...................... Vedená na LV č.:........................... 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* – nehodiace sa škrtnite)</w:t>
        <w:tab/>
      </w:r>
      <w:r>
        <w:rPr/>
        <w:tab/>
        <w:t xml:space="preserve">                                                </w:t>
      </w:r>
      <w:r>
        <w:rPr>
          <w:sz w:val="16"/>
          <w:szCs w:val="16"/>
        </w:rPr>
        <w:t xml:space="preserve">(LV = Uviesť tu List vlastníctva účastníka konania)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>
          <w:b/>
          <w:bCs/>
        </w:rPr>
        <w:t>Meno a presná adresa</w:t>
      </w:r>
      <w:r>
        <w:rPr/>
        <w:t xml:space="preserve"> ............................................................................................................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(uviesť adresu, na ktorú je možné doručovať úradné písomnosti)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/>
        <w:t>Parc.č. „C“</w:t>
      </w:r>
      <w:r>
        <w:rPr>
          <w:vertAlign w:val="superscript"/>
        </w:rPr>
        <w:t xml:space="preserve"> *)</w:t>
      </w:r>
      <w:r>
        <w:rPr/>
        <w:t xml:space="preserve"> „E“</w:t>
      </w:r>
      <w:r>
        <w:rPr>
          <w:vertAlign w:val="superscript"/>
        </w:rPr>
        <w:t xml:space="preserve"> *)</w:t>
      </w:r>
      <w:r>
        <w:rPr/>
        <w:t xml:space="preserve">..............., kat. územie: ...................... Vedená na LV č.: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bookmarkStart w:id="2" w:name="_Hlk33333011"/>
      <w:bookmarkEnd w:id="2"/>
      <w:r>
        <w:rPr>
          <w:b/>
          <w:bCs/>
        </w:rPr>
        <w:t>Meno a presná adresa</w:t>
      </w:r>
      <w:r>
        <w:rPr/>
        <w:t xml:space="preserve"> ............................................................................................................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(uviesť adresu, na ktorú je možné doručovať úradné písomnosti)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/>
        <w:t>Parc.č. „C“</w:t>
      </w:r>
      <w:r>
        <w:rPr>
          <w:vertAlign w:val="superscript"/>
        </w:rPr>
        <w:t xml:space="preserve"> *)</w:t>
      </w:r>
      <w:r>
        <w:rPr/>
        <w:t xml:space="preserve"> „E“</w:t>
      </w:r>
      <w:r>
        <w:rPr>
          <w:vertAlign w:val="superscript"/>
        </w:rPr>
        <w:t xml:space="preserve"> *)</w:t>
      </w:r>
      <w:r>
        <w:rPr/>
        <w:t xml:space="preserve">..............., kat. územie: ...................... Vedená na LV č.:........................... </w:t>
      </w:r>
    </w:p>
    <w:p>
      <w:pPr>
        <w:pStyle w:val="Normal"/>
        <w:spacing w:lineRule="auto" w:line="276"/>
        <w:ind w:left="2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b/>
          <w:bCs/>
        </w:rPr>
        <w:t>Meno a presná adresa</w:t>
      </w:r>
      <w:r>
        <w:rPr/>
        <w:t xml:space="preserve"> ............................................................................................................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(uviesť adresu, na ktorú je možné doručovať úradné písomnosti)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/>
        <w:t>Parc.č. „C“</w:t>
      </w:r>
      <w:r>
        <w:rPr>
          <w:vertAlign w:val="superscript"/>
        </w:rPr>
        <w:t xml:space="preserve"> *)</w:t>
      </w:r>
      <w:r>
        <w:rPr/>
        <w:t xml:space="preserve"> „E“</w:t>
      </w:r>
      <w:r>
        <w:rPr>
          <w:vertAlign w:val="superscript"/>
        </w:rPr>
        <w:t xml:space="preserve"> *)</w:t>
      </w:r>
      <w:r>
        <w:rPr/>
        <w:t xml:space="preserve">..............., kat. územie: ...................... Vedená na LV č.:........................... </w:t>
      </w:r>
    </w:p>
    <w:p>
      <w:pPr>
        <w:pStyle w:val="Normal"/>
        <w:spacing w:lineRule="auto" w:line="276"/>
        <w:ind w:left="2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b/>
          <w:bCs/>
        </w:rPr>
        <w:t>Meno a presná adresa</w:t>
      </w:r>
      <w:r>
        <w:rPr/>
        <w:t xml:space="preserve"> ............................................................................................................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 xml:space="preserve">     (uviesť adresu, na ktorú je možné doručovať úradné písomnosti) 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/>
        <w:t>Parc.č. „C“</w:t>
      </w:r>
      <w:r>
        <w:rPr>
          <w:vertAlign w:val="superscript"/>
        </w:rPr>
        <w:t xml:space="preserve"> *)</w:t>
      </w:r>
      <w:r>
        <w:rPr/>
        <w:t xml:space="preserve"> „E“</w:t>
      </w:r>
      <w:r>
        <w:rPr>
          <w:vertAlign w:val="superscript"/>
        </w:rPr>
        <w:t xml:space="preserve"> *)</w:t>
      </w:r>
      <w:r>
        <w:rPr/>
        <w:t xml:space="preserve">..............., kat. územie: ...................... Vedená na LV č.:........................... </w:t>
      </w:r>
    </w:p>
    <w:p>
      <w:pPr>
        <w:pStyle w:val="Normal"/>
        <w:spacing w:lineRule="auto" w:line="276"/>
        <w:ind w:left="2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left="2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left="2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zn.: V prípade väčšieho počtu účastníkov konania uveďte na osobitnej prílohe.  </w:t>
      </w:r>
    </w:p>
    <w:p>
      <w:pPr>
        <w:pStyle w:val="Normal"/>
        <w:spacing w:lineRule="auto" w:line="276"/>
        <w:ind w:left="2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left="24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úhlasím so správou, spracovaním a uchovaním mojich osobných údajov na obecnom úrade v Oľdzi. Poskytnutie údajov je dobrovoľné a bez dôsledkov s tým, že tieto údaje môžu byť spracované pre účel tejto žiadosti v zmysle zák. č. 428/2002 Zb. o ochrane osobných údajov v znení neskorších predpisov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33333011"/>
      <w:bookmarkStart w:id="4" w:name="_Hlk33333011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odpis stavebník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pečiat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klady, ktorými stavebník  preukazuje, že má k pozemku či stavbe tzv. iné právo, ktoré ho oprávňuje zriadiť na pozemku požadovanú stavbu alebo vykonať zmenu stavby, alebo udržiavacie práce na nej. (§139 ods.1 stavebného záko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ojektová dokumentácia stavby v </w:t>
      </w:r>
      <w:r>
        <w:rPr>
          <w:b/>
        </w:rPr>
        <w:t>dvoch</w:t>
      </w:r>
      <w:r>
        <w:rPr/>
        <w:t xml:space="preserve"> vyhotoveniach, vypracovaná oprávnenou osobou, </w:t>
      </w:r>
      <w:r>
        <w:rPr>
          <w:b/>
          <w:bCs/>
          <w:u w:val="single"/>
        </w:rPr>
        <w:t>v súlade s §9 Vyhlášky č. 453/200 Z.z</w:t>
      </w:r>
      <w:r>
        <w:rPr/>
        <w:t>., obsahuje hlavne:</w:t>
      </w:r>
    </w:p>
    <w:p>
      <w:pPr>
        <w:pStyle w:val="Normal"/>
        <w:ind w:left="426" w:hanging="0"/>
        <w:jc w:val="both"/>
        <w:rPr/>
      </w:pPr>
      <w:r>
        <w:rPr>
          <w:b/>
        </w:rPr>
        <w:t>-</w:t>
        <w:tab/>
        <w:t>sprievodnú správu</w:t>
      </w:r>
      <w:r>
        <w:rPr/>
        <w:t xml:space="preserve"> s údajmi, ktoré dopĺňajú základné údaje o stavbe uvedené v žiadosti o stavebné povolenie, s informáciami o dodržaní podmienok rozhodnutia o umiestnení stavby, ak bolo vydané, alebo o dodržaní podmienok schváleného územného plánu zóny, ak sa územné rozhodnutie nevyžaduje (§39a ods.3 zákona), s informáciami o výsledku vykonaných prieskumov a meraní,</w:t>
      </w:r>
    </w:p>
    <w:p>
      <w:pPr>
        <w:pStyle w:val="Normal"/>
        <w:ind w:left="66" w:firstLine="360"/>
        <w:jc w:val="both"/>
        <w:rPr/>
      </w:pPr>
      <w:r>
        <w:rPr>
          <w:b/>
        </w:rPr>
        <w:t>- súhrnnú technickú správu</w:t>
      </w:r>
      <w:r>
        <w:rPr/>
        <w:t>, z ktorej musia byť dostatočne zrejmé:</w:t>
      </w:r>
    </w:p>
    <w:p>
      <w:pPr>
        <w:pStyle w:val="Normal"/>
        <w:ind w:left="708" w:hanging="348"/>
        <w:jc w:val="both"/>
        <w:rPr/>
      </w:pPr>
      <w:r>
        <w:rPr/>
        <w:t>a) navrhované urbanistické, architektonické, dopravné a stavebno-technické riešenie stavby, jej konštrukčných častí a použitie vhodných stavebných výrobkov vo väzbe na splnenie základných požiadaviek na stavby (§43d stavebného zákona) a dodržanie všeobecných technických požiadaviek na výstavbu, vrátane všeobecných technických požiadaviek na stavby užívané osobami s obmedzenou schopnosťou pohybu a orientá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né riešenie podľa osobitných predpisov, Požiarno-bezpečnostné riešenie podľa osobitný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roky na odvádzanie odpadových vôd, dopravu (vrátane parkovania) zneškodňovanie odpadov a riešenie napojenia stavby na jestvujúce siete a zariadenia technického vybav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 nadzemných a podzemných stavbách na stavebnom pozemku (vrátane sietí a zariadení technického vybavenia) a o jestvujúcich ochranných pásm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 riešení vnútornej  dopravy a plôch pre parkovanie, obsluhu, vykonanie skúšobnej prevádzky po dokončení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aje o splnení podmienok  určených dotknutými orgánmi štátnej správy podľa osobitných predpisov, pokiaľ boli obstarané pred podaním žiad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oriadanie staveniska a opatrenia na zaistenie bezpečnosti a ochrany zdravia pri práci, ak ide o uskutočňovanie stavebných prác za  mimoriadnych podmien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ôsob zaistenia bezpečnosti a ochrany zdravia pri práci a bezpečnosti technických zariadení pri výstavbe aj pri budúcej prevádzke,</w:t>
      </w:r>
    </w:p>
    <w:p>
      <w:pPr>
        <w:pStyle w:val="Normal"/>
        <w:ind w:left="567" w:hanging="207"/>
        <w:jc w:val="both"/>
        <w:rPr/>
      </w:pPr>
      <w:r>
        <w:rPr>
          <w:b/>
        </w:rPr>
        <w:t>- celkovú situáciu stavby</w:t>
      </w:r>
      <w:r>
        <w:rPr/>
        <w:t xml:space="preserve"> (zastavovací plán) v mierke spravidla 1:200 až 1:500 s vyznačen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hraníc pozemkov a ich parcelných čísiel podľa katastra nehnuteľností, vrátane susedných pozemkov a jestvujúcich stavieb na n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odzemných sietí a zariadení technického vybav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ávrhu prípojok na dopravné a technické vybavenie územ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chranných pásiem, pri líniových stavbách zakreslené ich trasy v mapovom podklade v merítku 1:10 000 alebo 1: 50 000, prípadne ďalšie výkresy podľa charakteru a zložitosti stavby,</w:t>
      </w:r>
    </w:p>
    <w:p>
      <w:pPr>
        <w:pStyle w:val="Normal"/>
        <w:ind w:left="567" w:hanging="207"/>
        <w:jc w:val="both"/>
        <w:rPr/>
      </w:pPr>
      <w:r>
        <w:rPr>
          <w:b/>
        </w:rPr>
        <w:t xml:space="preserve">- vytyčovacie výkresy </w:t>
      </w:r>
      <w:r>
        <w:rPr/>
        <w:t>alebo potrebné geometrické parametre vyznačené v zastavanom pláne jednoduchých stavieb,</w:t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b/>
        </w:rPr>
        <w:t xml:space="preserve">- stavebné výkresy stavby, </w:t>
      </w:r>
      <w:r>
        <w:rPr/>
        <w:t>z ktorých je zrejmý doterajší a navrhovaný stav, predovšetkým pôdorysy, rezy a pohľady (v mierke spravidla 1:50, 1:100) obsahujúce jednotlivé druhy konštrukcií a častí stavby, polohové a výškové usporiadanie stavby, úpravy a riešenia predpísané na osobitné zabezpečenie stavieb z hľadiska civilnej ochrany, požiarnej ochrany a z hľadiska splnenia základných požiadaviek na stavby (podľa § 43d  stavebného zákona),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 xml:space="preserve">- </w:t>
        <w:tab/>
        <w:t xml:space="preserve">návrhy úprav okolia stavby </w:t>
      </w:r>
      <w:r>
        <w:rPr/>
        <w:t>(exteriéru) a návrh ochrany zelene počas uskutočňovania stavby,</w:t>
      </w:r>
    </w:p>
    <w:p>
      <w:pPr>
        <w:pStyle w:val="Normal"/>
        <w:ind w:left="705" w:hanging="345"/>
        <w:jc w:val="both"/>
        <w:rPr/>
      </w:pPr>
      <w:r>
        <w:rPr>
          <w:b/>
        </w:rPr>
        <w:t xml:space="preserve">- </w:t>
        <w:tab/>
        <w:tab/>
        <w:t xml:space="preserve">ak ide o stavby s osobitnými nárokmi </w:t>
      </w:r>
      <w:r>
        <w:rPr/>
        <w:t xml:space="preserve"> na uskutočňovanie projekt organizácie výstavby, pokiaľ nepostačujú údaje uvedené v súhrnnej technickej správ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4.  Rozhodnutia, stanoviská, vyjadrenia, súhlasy, posúdenia alebo iné opatrenia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dotknutých orgánov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   Právoplatné územné rozhodnut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6.  Stanovisko miestne príslušného stavebného úradu v zmysle § 120 ods. 2 stavebného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zákona č. 50/1976 Zb. v znení neskorších predpisov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7.   </w:t>
      </w:r>
      <w:r>
        <w:rPr/>
        <w:t xml:space="preserve">Správny poplatok podľa platného zákona o správnych poplatkoch, vo výške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/>
        <w:t>............................. € (v hotovosti sa uhrádza na obecnom úrade v Oľdzi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3:00Z</dcterms:created>
  <dc:creator>MÚ</dc:creator>
  <dc:description/>
  <cp:keywords/>
  <dc:language>en-US</dc:language>
  <cp:lastModifiedBy>BB</cp:lastModifiedBy>
  <cp:lastPrinted>2009-04-08T15:42:00Z</cp:lastPrinted>
  <dcterms:modified xsi:type="dcterms:W3CDTF">2020-02-23T06:07:00Z</dcterms:modified>
  <cp:revision>20</cp:revision>
  <dc:subject/>
  <dc:title>Meno, priezvisko (názov) a adresa (sídlo) navrhovateľa</dc:title>
</cp:coreProperties>
</file>