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no,</w:t>
        <w:tab/>
        <w:t>priezvisko, úplná adresa žiadateľa o zvláštne užívanie M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/>
        <w:tab/>
        <w:tab/>
        <w:tab/>
        <w:tab/>
        <w:tab/>
        <w:tab/>
        <w:tab/>
        <w:tab/>
      </w:r>
      <w:bookmarkStart w:id="0" w:name="_Hlk17717883"/>
      <w:r>
        <w:rPr/>
        <w:t>Obec Oľd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becný úra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ľdz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930 39 </w:t>
      </w:r>
      <w:bookmarkEnd w:id="0"/>
      <w:r>
        <w:rPr/>
        <w:t>Oľdz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ec</w:t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Žiadosť o vydanie povolenia na zvláštne</w:t>
        <w:tab/>
        <w:t xml:space="preserve">užívanie miestnych komunikácií (MK) </w:t>
      </w:r>
    </w:p>
    <w:p>
      <w:pPr>
        <w:pStyle w:val="Normal"/>
        <w:jc w:val="both"/>
        <w:rPr/>
      </w:pPr>
      <w:r>
        <w:rPr>
          <w:b/>
          <w:u w:val="single"/>
        </w:rPr>
        <w:t>a verejných priestranstiev (rozkopávka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Žiadateľ, meno, priezvisko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ná adresa, PSČ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ón čísl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sto rozkopávky, ulica ..........................................................</w:t>
        <w:tab/>
        <w:t>v 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Číslo CKN parcely, ktorá sa bude rozkopávať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Účel (dôvod) rozkopávk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zkopávka bude vykonaná (napr. v MK, chodníku, v asfaltovej ploche, dlažbe, betónovej ploche, zeleni a pod. vypísať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zmery výkopovej ryhy, dĺžka .......................................... šírka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átum začatia</w:t>
      </w:r>
      <w:r>
        <w:rPr/>
        <w:t xml:space="preserve"> rozkopávky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átum ukončenia</w:t>
      </w:r>
      <w:r>
        <w:rPr/>
        <w:t xml:space="preserve"> rozkopávky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konečnej úprav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pôsob vykonania konečnej úpravy (napr. asfaltovaním, betónovaním, zatrávnenie a pod. vypísať)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i rozkopávke bude miestna komunikácia uzatvorená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i rozkopávke bude použité dočasné dopravné značeni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zkopávka bude vykonávaná (svojpomocne alebo dodávateľsky)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kiaľ bude vykonávaná dodávateľsky, potom uviesť názov a adresu dodávateľskej firmy (podľa výpisu z obch. registra, zo živ. listu)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Za rozkopávku a dodržanie podmienok povolenia bude zodpovedný (meno, adresa) 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 číslo telefónu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ebo e-mailová adresa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cs-CZ"/>
        </w:rPr>
      </w:pPr>
      <w:r>
        <w:rPr>
          <w:iCs/>
          <w:sz w:val="22"/>
          <w:szCs w:val="22"/>
        </w:rPr>
        <w:t xml:space="preserve">Súhlasím so správou, spracovaním a uchovaním mojich osobných údajov na obecnom úrade v Oľdzi. Poskytnutie údajov je dobrovoľné a bez dôsledkov s tým, že tieto údaje môžu byť spracované pre účel tejto žiadosti v zmysle zák. č. 428/2002 Zb. o ochrane osobných údajov v znení neskorších predpisov. </w:t>
      </w:r>
    </w:p>
    <w:p>
      <w:pPr>
        <w:pStyle w:val="Normal"/>
        <w:spacing w:lineRule="auto" w:line="276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/>
        <w:t>V ......................... dňa 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pečiatka, podpis žiadateľ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ílohy k žiados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ituácia vedenia trasy rozkopávky na kópii katastrálnej mapy so zakótovaním rozmerov trasy rozkopávky – 2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vebné povolenie, resp. oznámenie k ohláseniu drobnej stav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yjadrenie OR PZ ODI Dunajská Streda k dočasnému dopravnému značeni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rávny poplatok ................. (možnosť zaplatenia na OÚ Oľdz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5:00Z</dcterms:created>
  <dc:creator>jana bohacova</dc:creator>
  <dc:description/>
  <cp:keywords/>
  <dc:language>en-US</dc:language>
  <cp:lastModifiedBy>BB</cp:lastModifiedBy>
  <cp:lastPrinted>2011-10-13T13:32:00Z</cp:lastPrinted>
  <dcterms:modified xsi:type="dcterms:W3CDTF">2020-02-23T05:52:00Z</dcterms:modified>
  <cp:revision>5</cp:revision>
  <dc:subject/>
  <dc:title/>
</cp:coreProperties>
</file>