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  zasadnutia Obecného zastupiteľstva obce Oľdza, konaného dň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augusta  2011 o 18,00 hod. v kancelárii OcÚ Oľd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ítomní :     Ing. Mészáros Tibor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Klúcsik Csab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Kurák  Františ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Ing.  Mózes Ferenc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Nagy Ľudovít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arga Ľudoví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. kontrolórka obce : neprítomná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PROGRAM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erokovanie prenájmu jazera</w:t>
      </w:r>
    </w:p>
    <w:p>
      <w:pPr>
        <w:pStyle w:val="Normal"/>
        <w:ind w:left="360" w:hanging="0"/>
        <w:jc w:val="both"/>
        <w:rPr/>
      </w:pPr>
      <w:r>
        <w:rPr/>
        <w:t>3.   Prerokovanie žiadosti o  prenájom pozemku pri jazere</w:t>
      </w:r>
    </w:p>
    <w:p>
      <w:pPr>
        <w:pStyle w:val="Normal"/>
        <w:ind w:left="360" w:hanging="0"/>
        <w:jc w:val="both"/>
        <w:rPr/>
      </w:pPr>
      <w:r>
        <w:rPr/>
        <w:t>4.   Rôzne</w:t>
      </w:r>
    </w:p>
    <w:p>
      <w:pPr>
        <w:pStyle w:val="Normal"/>
        <w:ind w:left="360" w:hanging="0"/>
        <w:jc w:val="both"/>
        <w:rPr/>
      </w:pPr>
      <w:r>
        <w:rPr/>
        <w:t>5.   Zá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KOVANIE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okovanie obecnej samosprávy otvoril a viedol starosta obce, po privítaní prítomných predniesol program rokovania, ktorý bol jednomyseľne schválený. Pretože na rokovaní boli prítomní všetci poslanci OZ  , rokovanie bolo uznášania schop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verovateľov zápisnice boli stanovení títo poslanci 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. Nagy Ľudovít            2. Kurák Franti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Prerokovanie prenájmu jazera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nadväznosti na rokovanie Obecného zastupiteľstva obce s predstaviteľmi rybárov obce dňa 3.augusta 2011 (prezenčná listina v prílohe) sa prerokovali podrobnosti prenájmu jazera rybármi obce Oľdza a obce Hub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Uznesenie č. 27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becné zastupiteľstvo Oľdz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Schvaľuje uzatvorenie nájomnej zmluvy s p. Ernestom Violom, nar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12.03.1957 obyvateľom obce Hubice ako zástupom združenia rybárov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obcí Hubice a Oľdza na bezplatný prenájom jazera obce Oľdza na jednoročnú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skúšobnú dobu za týchto dohodnutých podmienok 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–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-Rybári obcí Oľdza a Hubice po zakúpení ročného rybárskeho lístk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budú môcť používať na rybolov podľa vlastného výberu jazero v Oľdz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alebo v Hubiciach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-Zavedie sa denný rybársky lístok pre deti a pre náhodných rybárov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-Stav rýb v oboch jazerách sa bude doplňovať rovnomerne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-Rybári v rámci brigády zabezpečia sústavnú starostlivosť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o okolie jazera a o biológiu jazera nasadením bylinožravých rýb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-Vysadia sa stromčeky a kríky na brehu jazera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-V zimnom období bude na jazere vyhradený priestor na korčuľovanie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 xml:space="preserve">  </w:t>
      </w:r>
      <w:r>
        <w:rPr>
          <w:b/>
        </w:rPr>
        <w:t>Prerokovanie žiadosti o  prenájom pozemku pri jazer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rosta obce oboznámil prítomných so žiadosťou p. Ing.arch.M. Darrena o prenájom pozemku cca 100 m2 na brehu jazera za účelom zriadenia pohostinskej prevádzky s celoročnou prevádzkovou dobou. Žiadateľ k svojmu podaniu priložil aj krátky podnikateľský zámer a projekt uvažovanej budovy.</w:t>
      </w:r>
    </w:p>
    <w:p>
      <w:pPr>
        <w:pStyle w:val="Normal"/>
        <w:ind w:left="360" w:hanging="0"/>
        <w:jc w:val="both"/>
        <w:rPr/>
      </w:pPr>
      <w:r>
        <w:rPr/>
        <w:t>Obecné zastupiteľstvo túto žiadosť podrobne prerokovalo a uvítalo túto iniciatívu žiadateľ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Uznesenie č. 28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becné zastupiteľstvo Oľ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chvaľuje uzatvorenie nájomnej zmluvy s.Ing.arch.Marekom Darrenom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a prenájom cca 100 m2 pozemku za účelom zriadenia pohostinskej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evádzky s celoročnou otváracou dobou za týchto podmienok 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Nájomné do konca roka 2011 sa nebude účtovať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Nájomné od 1.1.2012 bude predstavovať 10€/m2 ročne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Výška nájomného sa bude dvojročne upravovať v závislosti na miere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inflácie podľa údajov ŠÚ SR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Doba nájmu 10 rokov s prednostným právom nájomcu na predlženie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platnosti nájomnej zmluvy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Zabezpečiť sprevádzkovanie pohostinstva do 31.12.2011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Nájomca nemôže poskytnúť prenajímané priestory do nájmu tretej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osobe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-Na každú akciu uskutočnenú mimo otváracej doby vyžiadať súhlas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obce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Okamžité ukončenie nájomného vzťahu v prípade neuhradenia nájomného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do 90. dní po lehote s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4.   Rôz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a obce informoval prítomných o pokračovaní prác na dokumentácii a prílohách</w:t>
      </w:r>
    </w:p>
    <w:p>
      <w:pPr>
        <w:pStyle w:val="Normal"/>
        <w:jc w:val="both"/>
        <w:rPr/>
      </w:pPr>
      <w:r>
        <w:rPr/>
        <w:t>k žiadosti o NFP z Programu rozvoja vidieka v rámci MAS Agroprameň Lehnice, o žiadosti ktorú je potrebné predložiť  na schválenie komisii najneskôr do 27.09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 xml:space="preserve">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5. 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verom starosta obce poďakoval prítomným za účasť a rokovanie ukonč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ľdza 18. aug. 2011                                                 Ing. Tibor Mészár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sz w:val="16"/>
        </w:rPr>
        <w:t>Uznesenie bolo jednohlasne schválené</w:t>
      </w: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Prerokovanie výsledkov kontroly Okresnej prokuratúry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prečítal list okresnej prokuratúry č. Pd 116/09-3 z 28.10.2009 v ktorom prokuratúra poukazuje na chyby ktorých sme sa dopustili v súvislosti s vyrubovaním , vymáhaním dane z nehnuteľností a vôbec pri aplikácii Zákona č. 465/2008 Z.z. o miestnych daniach a miestnom poplatku za komunálne odpady a drobné stavebné odpady. Ide vlastne o upozornenie prokurátora a o navrhnutie opatrení, z ktorých vyplýva nutnosť prepracovania doteraz platného VZN v intenciách novely zákona č. 465/2008 Z.z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Uznesenie č. 29/20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Obecné zastupiteľstvo Oľdz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</w:t>
      </w:r>
      <w:r>
        <w:rPr/>
        <w:t>a/ Berie na vedomie upozornenie Okresnej prokuratúr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    </w:t>
      </w:r>
      <w:r>
        <w:rPr/>
        <w:t>č. Pd 116/09-3 zo dňa 28.10.2009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</w:t>
      </w:r>
      <w:r>
        <w:rPr/>
        <w:t xml:space="preserve">b/ Berie na vedomie návrh VZN č. 1/2009 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miestných daniach ,ktoré bud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    </w:t>
      </w:r>
      <w:r>
        <w:rPr/>
        <w:t>po vyvesení na úradnej tabuli schválené na nasledujúco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4" w:leader="none"/>
        </w:tabs>
        <w:jc w:val="both"/>
        <w:rPr/>
      </w:pPr>
      <w:r>
        <w:rPr/>
        <w:t xml:space="preserve">                                                 </w:t>
      </w:r>
      <w:r>
        <w:rPr/>
        <w:t>zasadnutí OZ (14.decembra 2009)</w:t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i/>
          <w:sz w:val="16"/>
        </w:rPr>
        <w:t>Uznesenie bolo schválené jednohlasne.</w:t>
      </w: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rganizačno-technické zabezpečenie Mikuláša 2009 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Prítomní sa dohodli, že poslanci OZ sa oblečú do mikulášských masiek a navštívia dňa</w:t>
      </w:r>
    </w:p>
    <w:p>
      <w:pPr>
        <w:pStyle w:val="Normal"/>
        <w:jc w:val="both"/>
        <w:rPr/>
      </w:pPr>
      <w:r>
        <w:rPr/>
        <w:t xml:space="preserve">5. decembra rodiny s maloletými deťmi a deťom s trvalým pobytom v obci Oľdza odovzdajú mikulášské balíčky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                                           </w:t>
      </w:r>
      <w:r>
        <w:rPr>
          <w:b/>
        </w:rPr>
        <w:t>Uznesenie č.30/20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>
          <w:b/>
          <w:b/>
        </w:rPr>
      </w:pPr>
      <w:r>
        <w:rPr/>
        <w:tab/>
        <w:t xml:space="preserve">    </w:t>
      </w:r>
      <w:r>
        <w:rPr>
          <w:b/>
        </w:rPr>
        <w:t>Obecné zastupiteľstvo Oľdz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>
          <w:b/>
        </w:rPr>
        <w:t xml:space="preserve">                                                  </w:t>
      </w:r>
      <w:r>
        <w:rPr/>
        <w:t>Schvaľuje vypožičanie masiek pre Mikuláša a dvo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  <w:r>
        <w:rPr/>
        <w:t xml:space="preserve">čertov ako aj zakúpenie darčekov –sladkostí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  <w:r>
        <w:rPr/>
        <w:t>pri príležitosti Mikuláša 2009 pre de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  <w:r>
        <w:rPr/>
        <w:t>s trvalým pobytom v obci Oľdza z rozpočtu obce.</w:t>
      </w:r>
    </w:p>
    <w:p>
      <w:pPr>
        <w:pStyle w:val="Normal"/>
        <w:tabs>
          <w:tab w:val="clear" w:pos="708"/>
          <w:tab w:val="left" w:pos="27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center"/>
        <w:rPr/>
      </w:pPr>
      <w:r>
        <w:rPr/>
        <w:t>- 3 –</w:t>
      </w:r>
    </w:p>
    <w:p>
      <w:pPr>
        <w:pStyle w:val="Normal"/>
        <w:tabs>
          <w:tab w:val="clear" w:pos="708"/>
          <w:tab w:val="left" w:pos="2736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5. Rôzne 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>V tomto bode starosta obce  informoval poslancov o tom, že obec bola úspešná v dvoch výzvach o nenávratnú finančnú pomoc z fondov EU a to na rekonštrukciu detského ihriska a na výstavbu ciest v obci.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>Tretia žiadosť o finančnú pomoc na rekonštrukciu verejného osvetlenia zatial nebola vyhodnotená.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>Dve schválené pomoci obnášajú dohromady cca 4,2 mil. Sk. Upozornil však na potrebu finacovania 5 %-nej spoluúčasti z prostriedkov obce. Ďalej hovoril o tom , že na dobu kým tieto prostriedky budú poukázané z Ministerstva pôdohospodárstva SR do rozpočtu obce  obec bude nútená zobrať bankový úver na celú sumu včetne DPH. (DPH má byť preplatené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 xml:space="preserve">po skončení realizácie diela).   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                                           </w:t>
      </w:r>
      <w:r>
        <w:rPr>
          <w:b/>
        </w:rPr>
        <w:t>Uznesenie č.31/20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>
          <w:b/>
          <w:b/>
        </w:rPr>
      </w:pPr>
      <w:r>
        <w:rPr/>
        <w:tab/>
        <w:t xml:space="preserve">    </w:t>
      </w:r>
      <w:r>
        <w:rPr>
          <w:b/>
        </w:rPr>
        <w:t>Obecné zastupiteľstvo Oľdz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>
          <w:b/>
        </w:rPr>
        <w:t xml:space="preserve">                                                  </w:t>
      </w:r>
      <w:r>
        <w:rPr/>
        <w:t xml:space="preserve">Schvaľuje vybavenie preklenovacieho  úveru pre obec Oľdz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  <w:r>
        <w:rPr/>
        <w:t>na financovanie rekonštrukcie detského ihriska v čiastk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 </w:t>
      </w:r>
      <w:r>
        <w:rPr/>
        <w:t>...............EUR  +DPH ........ spolu ..................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6. 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verom starosta obce poďakoval prítomným za účasť a rokovanie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ľdza 10.09. 2009                                                   Ing. Tibor Mészár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13:00Z</dcterms:created>
  <dc:creator>Obecný úrad Oľdza</dc:creator>
  <dc:description/>
  <cp:keywords/>
  <dc:language>en-US</dc:language>
  <cp:lastModifiedBy>Unknown</cp:lastModifiedBy>
  <cp:lastPrinted>2011-06-24T07:59:00Z</cp:lastPrinted>
  <dcterms:modified xsi:type="dcterms:W3CDTF">2011-08-23T09:31:00Z</dcterms:modified>
  <cp:revision>3</cp:revision>
  <dc:subject/>
  <dc:title>ZÁPISNICA</dc:title>
</cp:coreProperties>
</file>